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ZT14-067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关于教学用车辆采购的竞争性谈判采购公告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ZT14-067 |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布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-05-07  [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00"/>
              </w:rPr>
              <w:instrText xml:space="preserve"> HYPERLINK "http://www.zfcg.gov.cn/11/35857.html" \l "%2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打印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37222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新宇建设项目管理有限公司受柳州职业技术学院委托，对教学用车辆采购项目进行竞争性谈判采购，特邀请有关单位参加竞标，现将有关事项公告如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、项目名称：教学用车辆采购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ZT14-067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、竞标内容：教学用车两台套，具体内容详见本项目竞争性谈判采购文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、竞标人资格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《中华人民共和国政府采购法》第二十二条规定条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内注册（指按国家工商管理有关规定要求注册的）经营范围达到本次采购项目要求，具有独立法人资格的供应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项目不接受联合体竞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、购买竞争性谈判采购文件时间及地点：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正常上班时间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（北京时间，下同）到柳州市新柳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柳州市国际会展中心会议中心十楼购买竞争性谈判采购文件，，售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售后不退。购买了竞争性谈判采购文件不等于具备了合格竞标人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供应商在购买竞争性谈判采购文件时，须提交营业执照副本复印件及经办人有效身份证复印件、单位介绍信或授权委托书原件一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、竞标文件递交截止时间和地点：竞标文件必须以密封形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前在柳州市新柳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柳州市国际会展中心国际会议中心八楼本项目开标厅递交，逾期不受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、竞标截止时间及地点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整在柳州市新柳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柳州市国际会展中心国际会议中心八楼本项目开标厅截止，参加竞标的法定代表人或委托代理人参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、谈判时间及地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整截标后为与竞标人谈判时间，具体时间由采购代理机构另行通知。地点：柳州市新柳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柳州市国际会展中心会议中心九楼本项目评标室，参加竞标的法定代表人或委托代理人必须持证件（法定代表人凭身份证或委托代理人凭法人授权委托书原件和身份证）依时到达指定地点等候当面谈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、采购代理机构银行账户：（非竞标保证金专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户名称：广西新宇建设项目管理有限公司柳州分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户银行：柳州银行高新技术开发区支行营业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账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30 3201 1011 2000 0024 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九、采购代理机构名称、地址和联系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：广西新宇建设项目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：广西柳州市高新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彭杏川         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72-2622293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2-26222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、采购单位：柳州职业技术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黄老师  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2-315630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一、网上公告媒体查询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www.gxzfcg.gov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广西壮族自治区政府采购网）、（柳州市政府采购网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新宇建设项目管理有限公司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○一四年五月七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xzfcg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5:00Z</dcterms:created>
  <dc:creator>use</dc:creator>
  <dc:description/>
  <cp:keywords/>
  <dc:language>en-US</dc:language>
  <cp:lastModifiedBy>LZZYSBC</cp:lastModifiedBy>
  <dcterms:modified xsi:type="dcterms:W3CDTF">2014-05-08T07:55:00Z</dcterms:modified>
  <cp:revision>2</cp:revision>
  <dc:subject/>
  <dc:title>LZX11-259关于办公家具询价采购公告</dc:title>
</cp:coreProperties>
</file>