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柳州市公共资源交易服务中心心理健康设备项目（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X16-313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）询价采购公告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ZX16-313 |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发布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-11-21  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u w:val="single"/>
                </w:rPr>
                <w:t>打印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372225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tLeast" w:line="31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经财政部门批准的政府采购计划（采购清单编号：柳政采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1044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，柳州市公共资源交易服务中心受柳州职业技术学院委托，根据《中华人民共和国政府采购法》、《政府采购非招标采购方式管理办法》等有关规定，现对心理健康设备项目进行询价采购，欢迎符合条件的供应商前来参加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一、采购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心理健康设备询价采购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二、采购项目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LZX16-313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三、采购内容：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心理健康设备询价采购，具体内容详见第七点附件“询价通知书”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四、采购预算金额（人民币）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：壹拾万元整（￥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000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五、本项目需要落实的政府采购政策：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落实强制采购的节能产品、鼓励节能政策：对国家公布的节能产品政府采购清单中属于强制采购的产品，予以强制采购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六、供应商资格要求：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符合《中华人民共和国政府采购法》第二十二条规定；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国内注册（指按国家工商管理有关规定要求核准登记的）经营范围达到本次采购货物及服务要求，且具备合法资格的供应商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本项目接受联合体投标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七、询价采购文件的获取：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本项目采购询价函请自行下载，附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7"/>
                  <w:szCs w:val="27"/>
                  <w:u w:val="single"/>
                </w:rPr>
                <w:t>询价通知书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7"/>
                  <w:szCs w:val="27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八、报价文件递交截止时间和地点：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递交报价文件截止时间为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分整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时整开始接收），递交报价文件的供应商代表（法定代表人或委托代理人）必须出示个人有效身份证件，逾期送达的报价文件将予以拒收；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报价文件递交地址：柳州市新柳大道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号柳州市国际会展中心国际会议中心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楼（开标区）；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需要邮寄报价文件的供应商，请寄往柳州市新柳大道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号柳州市国际会展中心国际会议中心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室。（工作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:50—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6:1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）。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7"/>
                <w:szCs w:val="27"/>
              </w:rPr>
              <w:t>九、联系事项：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采购人名称：柳州职业技术学院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  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地  址：柳州市鱼峰区社湾路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号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  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联系人：黄磊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772-3156307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采购代理机构名称：柳州市公共资源交易服务中心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  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地  址：柳州市新柳大道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号国际会展中心国际会议中心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02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办公室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      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联系人：罗学成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772-5331961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、监督部门：柳州市财政局政府采购监督管理办公室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0772-2830323</w:t>
            </w:r>
          </w:p>
          <w:p>
            <w:pPr>
              <w:pStyle w:val="Normal"/>
              <w:widowControl/>
              <w:spacing w:lineRule="atLeast" w:line="31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lineRule="atLeast" w:line="312" w:before="280" w:after="280"/>
              <w:jc w:val="righ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柳州市公共资源交易服务中心</w:t>
            </w:r>
          </w:p>
          <w:p>
            <w:pPr>
              <w:pStyle w:val="Normal"/>
              <w:widowControl/>
              <w:spacing w:lineRule="atLeast" w:line="312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二〇一六年十一月二十一日</w:t>
            </w:r>
          </w:p>
        </w:tc>
      </w:tr>
    </w:tbl>
    <w:p>
      <w:pPr>
        <w:pStyle w:val="Normal"/>
        <w:ind w:left="426" w:firstLine="4515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4/58675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zfcg.gov.cn/online/download.jsp?filename=20161121023358875.doc&amp;filepath=&#1135;%BC%DB&#872;&#1450;%CA%E9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7:00Z</dcterms:created>
  <dc:creator>Administrator</dc:creator>
  <dc:description/>
  <dc:language>en-US</dc:language>
  <cp:lastModifiedBy>微软用户</cp:lastModifiedBy>
  <dcterms:modified xsi:type="dcterms:W3CDTF">2016-11-22T07:57:00Z</dcterms:modified>
  <cp:revision>2</cp:revision>
  <dc:subject/>
  <dc:title/>
</cp:coreProperties>
</file>